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834380" cy="960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Республики Татарстан </w:t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______________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 Министерства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проведению Года родных языков и народного единства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559"/>
        <w:gridCol w:w="3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Министерства образования и науки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ых образовательных программ по родной литературе (литературному чтению), организация работы по проведению экспертизы и размещению на сайте fgosree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БУ «Академия наук Республики Татарстан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чебно-методических комплектов (далее – УМК) по родному (татарскому) языку и родной (татарской) литературе, (литературному чтению на родном (татарском) язы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БУ «Академия наук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ключению учебных методических комплектов, переведенных на родной (татарский) язык, и УМК по родному (татарскому) языку в федеральный перечень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ГУП РТ ТКИ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электронных уроков по родному (татарскому) языку и литературе для организации образовательного процесса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БУ «Академия наук Республики Татарста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ФУ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контента на татарском языке на электронной платформе «Сберкласс» для предметов «Родной язык», «Родная литература», «Государственный язык Республики Татарстан – татар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БУ «Академия наук Республики Татарста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, КФУ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-методических комплектов, дидактических материалов, электронных ресурсов по региональной составляющей предметов «История», «География», «Изобразительное искусство», «Музыка», «Основы духовно-нравственной культуры народов России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 ГНБУ «Академия наук Республики Татарста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а учебников, приобретение учебно-методических комплектов по родному (татарскому) языку, родной (татарской) литературе и татарскому языку  как государственному языку РТ  для образовательных организаций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организаций художественной литературой на родных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их комплектов по родному (чувашскому, удмуртскому, марийскому, мордовскому) языку и литературе для образовательных организаций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выставок, посвященных Году родных языков и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а базе Казанского (Приволжского) федерального университета педагогических кадров на би- и полилингваль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сше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 руководителей и учителей татарского языка и литературы образовательных организаций с этнокультурным (татарским) компонентом содержания образования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дополнительно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зональные семинары для специалистов и методистов муниципальных органов управления образованием по вопросам организации дошкольного образования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вебинары для учителей родного (татарского) языка и литературы образовательных организаций с этнокультурным компонентом содержания образования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еминары учителей татарского языка и литературы с участием делегаций субъектов Российской Федерации в муниципальных районах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сотрудничества в области образования закреплённых по Управлениям образования исполнительных комитетов муниципальных образований Республики Татарстан территорий с компактным проживанием татар Российской Федерации и зарубеж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(управления) образования Исполнительных комитетов муниципальных образований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татарск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, подготовка образовательных проектов по популяризации исторических дат, являющихся фактором единения представителей народов, проживающих в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техническо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Институт истории им. Ш. Марджани Академии наук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аучных периодических журна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ордынское обозрение», «Крымское историческое обозрение», «Кряшенское историческое обозрение», «Историческая эт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техническо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Институт истории им. Ш. Марджани Академии наук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 и чтения школьников по русскому языку и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уристско-краеведческая экспедиция «Я познаю Ро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 педагогов, способствующие  воспитанию у детей взаимоуважения 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зработок внеурочных мероприятий, посвященных родным яз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дел развития допо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о професс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Воспитатель года» (номинация «Воспитатель группы с родным  языком воспитания и обуч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-март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дел до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й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енный Международному дню родного языка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сш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им.Мусы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спубликанская научно-исследовательская конференция школьников, посвященная памяти татарского ученого просветителя И. Халь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чтения «Шушы яктан, шушы туфрактан б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юношеские научно-исследовательские чтения имени Һади Ат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учителей имени Кадыйра Сибгат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предметные олимпиады школьников по родному (татарскому) языку и родной (татарской) литературе, по истории Татарстана и татар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Республиканский олимпиадный центр», Управление нац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русскому языку, по литературе для обучающихся школ с родным (нерусским)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Республиканский олимпиад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обучающихся школ с этнокультурным компонентом образования и  воскрес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астер-класс учителей родных язы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Межрегиональные юношеские научно-исследовательские чтения имени К.Насый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Республиканская научно-практическая конференция школьников им.Г.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ская научно-практическая конференция школьников им.Т.Минн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школьников имени А.Карим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Шәҗәрәләр – нәсел агач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оискание гранта «Лучший билингвальны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региональные чтения школьников имени просветителей Бу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республиканские научно-исследовательские чтения имени Г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атарскому языку и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научно-исследовательские чтения имени Ф.Сад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спубликанская научно-практическая конференция имени Роберта Минн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жрегиональная научно-практическая конференция школьников и педагогов («Джалиловские чте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учителей родног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)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й акции «Тотальный диктант»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 юных поэтов, писателей и драматургов «Илһ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на родных языках  «Мои земляки – 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оход-паломничество наследников на родину великого поэта татарского народа Габдуллы Тукая по Арскому району «По тропам Тукая» (Тукай эзләре буйлап) в рамках Республиканского народного проекта «Путь Ту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оект «Шаги Победы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полнительного образов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-юношеского хорового творчества «Кириллица», посвященный Дню славянской письменности и культуры, и Пасхальные и Рождественские фестивали духовной музыки в Благовещенском соборе Казанского Кремля совместно с Казанской епарх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й олимпиады по русскому языку среди иностранных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сшего образования, КФУ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общественной акции «Пушкинский дик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и литературе для обучающихся школ с родны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конференция «Языковая политика и языковой ландшафт в национальных регионах» (к 100-летию принятия Декрета ЦИК и СНК ТАССР о государственном статусе татарского языка (1921 г.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техническо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Институт истории им. Ш. Марджани Академии наук 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мены по русскому языку и литературе, по татарскому языку и  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отрядов следопытов, наследников, посвященные дню рождения республиканской общественной организации «Союз наследников Татар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вский диктант», посвященный международному дню сло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и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детский сад по организации обучения и воспитания детей на родном (татарском, чувашском, удмуртском, марийском, мордовском)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конкурс интернет-проектов в области образования и культуры «Белем җәүһәрлә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атриотических видеороликов среди юнармейцев «Туган 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штаб движения «ЮНАРМ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детских юношеских театров «Сай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й студенческой олимпиад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сше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 школьников на языках народ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ах» среди общеобразовательных организаций и профессиональных 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-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штаб движения «ЮНАРМ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ллектуальный конкурс «Тел – милләтебез хәзинәләре» среди студентов и преподавателей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-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среднего професс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предметные олимпиады школьников по родным (чувашскому, мордовскому, удмуртскому, марийскому) яз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ционального образова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II. Мероприятия, проводимые средними профессиональными организац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Х Республиканская научно-практическая конференция имени Мусы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нзелинский педагогический колледж имени М.Джалил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лилингвального чтения стихов. «Патриотическая лирика в творчестве писателей родного края XlX-XX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ждународный колледж сервис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 конференция «Воспитание патриотизма, сохранение и развитие родных языков в условиях регионального этнокультурного простра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рский педагогический колледж имени Г. Тук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Роль родного языка в формировании духовных ценностей и нравственного развития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ксубаевский техникум универсальных технолог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студентов среднего профессионального образования РТ «Татар кызы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рский педагогический колледж имени Г. Тук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«Воспитание и гармонизация межнациональных отношений студентов в современном образовательном пространстве среднего профессион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абинский аграрны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народного танца «Культура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ждународный колледж сервис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улинарный конкурс блюд татарского народа «Бабушкин сунд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Буинский ветеринарный технику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«Тукай на разных языках» среди студентов профессиональных образовательных организаций Республики Татарстан, посвященный великому татарскому поэту Г.Тук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тнинский сельскохозяйственный техникум имени Г.Тук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народного творчества «Тел – милләтнең чишмәсе» – «Истоки духовности народа в языке» среди студентов профессиональных 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педагогически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анский конкурс среди студентов и преподавателей «Тел – милләтебез хәзинәлә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ий МР, ГАПОУ «Нижнекамский многопрофильны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«Роль татарского языка в профессиональном становлении современного специал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абинский аграрны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ингвистик Сабант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нзелин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усы Джалил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ечерние посиделки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ула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тнинский сельскохозяй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 имени Г.Тук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для студентов и преподавателей профессиональных образовательных организаций по изучению творчества писателей-земляков «Шушы яктан, шушы туфрак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укморский аграрны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</w:t>
              <w:br/>
              <w:t xml:space="preserve">«Тамырларны саклап – киләчәккә...» для студентов и преподавателей родного (татарского) языка и литературы профессиональных образовательных организаций </w:t>
              <w:br/>
              <w:t>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истопольский многопрофильны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Культура и традиции народов Татар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олледж малого бизнеса и предпринимательст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конкурс «Тат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кие блю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око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ждународный колледж сервис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Особенности преподавания  татарского языка в рамках подготовки специалистов СПО аграрного профиля» для преподавателей татарского языка профессиональных 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Буинский ветеринарный технику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ий творческий конкурс журналистики для студентов профессиональных образовательных организаций «Көмеш каләм»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колледж технологии и дизай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литературный конкурс «Әдәби табыш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нзелин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усы Джалил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Казан кичләре», посвящённый 115-летию со дня рождения Сары Садыковой для преподавателей и студентов  профессиональных 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педагогически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татарской литературе для студентов 2 курса профессиональных 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торгово-экономический технику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Проблемы родного языка, национальной культуры и села в произведениях татарских писателей совре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армановский аграрны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студентов профессиональных образовательных организаций Республики Татарстан, посвященная Году родных языков и народного единства в Республике Татарстан «Бе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лектә кө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укморский аграрный колледж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II. Мероприятия, проводимые отделами (управлениями) образования муниципальных район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ё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одам, проживающи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е Татар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чимся жить в добре, мире и согла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разовательные организации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р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тарча диктант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«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 по русскому языку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театров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музейных уроков, выставок, посвященных творчеству татарски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дружбы и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 Дружбы народов РТ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лайн-проекты  «Мультфильмы народов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ореф- гадәтләр ярминкәсе»/ «Ярмарка национальных тради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 «И, туган тел, и, матур тел» в районной газете «Нократ» («Вятка») (творчество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О «ТАТМЕДИА» «Информпечать» «Нократ» («Вятка»),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лепередач об успешных практиках воспитания детей в семь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О «ТАТМЕДИА» «Информпечать» «Нократ» («Вятка»),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Дуслык купере» - онлайн мастер-классы  по межрегиональному плану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Башкортостан, г. Стерлетам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енбургская область, МБОУ«СОШ Каргали» 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СОШ №1 им.М.К.Тагирова», МБОУ «Гимназия №1 им.Р.Фахретдина»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Тәмле дип, телең йотма – туган телне оныт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Нижнеуратьминская СОШ» 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уч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учителей родного (татарского) языка, работающих по системе В.Н.Мещеря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гиональная научно-практическая конференция 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удущее  XXI 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Марий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ый праздник «Шорыкй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та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нзе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 малае»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 «Алтын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», Верхнетакерменский детский сад «Шатлык» Мензе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уховно-нравственного развития детей и молодёжи «Возрождение-Янарыш» (Конкурс «Рождественская звез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ручению премий им.Ш.Манн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tt-RU"/>
              </w:rPr>
              <w:t xml:space="preserve">Вече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ое Ро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тический вечер-концерт, посвященный открытию «Года родных языков и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1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е педагогические чтения имени Р.Фахредд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1  им. Р.Фахретдина» Альметь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ейные 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ледия Р.Фахред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льметь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ый семинар «Гаиләдә, балалар бакчасында һәм мәктәптә балаларга әхлак тәрбиясе бирүдә Ризаэддин Фәхреддин мирасын кулл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62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на родном (чувашском) языке  «Грамотное поко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у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буклетов к празднованию Года родных языков  и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чувашским народным сказкам «Как много красок в этой сказ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, МБОУ «Старосаврушская О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й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цов на разных язы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Язык твой - жизнь твоя, твои мечты, ты без него уже не 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1 года</w:t>
            </w:r>
          </w:p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СОШ №15”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школьников «Онегин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ИМЦ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ежрегиональная конференция имени Айдара Хал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национальных культур (Открытие Года родных язы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имени В.В. Карпов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еленодоль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Туган телем-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 аннам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– язык моей матери» сред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ость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Межрегиональная научно-практическая конференция «Татары, прославившие свой народ» на баз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музея гимназ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Известные татары современн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вместно с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3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ие Онегин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ОУ «Лицей имени А.С. Пушкина» Зеленодоль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еатральный фестиваль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tt-RU"/>
              </w:rPr>
              <w:t>Театр яктылыкка, нурга илт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АСОШ №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 к юбилейным датам татар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Х. Такташ, Г. Баширов, Ф. Амирхан) (классные часы, литературные композиции, мара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тельская конференция по произведению М.Маликовой «Арыш тә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Новоусинская ООШ» 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оке-батл (конкурс татарских пес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ая СОШ им.Г.Тукая” 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Вечер - встреча с заслуженным артистом Республики Татарстан Рустамом Гильфановым«Моңлы ядк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ий лиц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аздник марийского народа «Шорыкйол (Нардуган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ари Булярская ООШ» 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Реализация проекта «Аулак ө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Тойгельдинская ООШ» 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го  семинара с учителями родного языка и литературы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гәрүчән заман шартларында татар теле һәм әдәбияты укытуч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услык эстафета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ллектуа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н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иг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Татарстан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мо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 янва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Базарно-Матакская С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поэтов-земляков  на родном языке «Крас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стихотворных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 янва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Юхмачин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к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Родных языков (подведение итогов конкурса чтецов «Жаным һаман сезнең янда яши…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Балтач»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Карусель и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 xml:space="preserve">гр народов Поволж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таро-Абдуловская СОШ»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ый конкурс детского театрального искусства им. Шауката Биктим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 январ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ЦДТ Саб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афон культурных мероприятий «Торжество родного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Сабинского муниципального района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Конкурс выставок, посвященный 100летию М. Е. Салтыкова-Ще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27 январ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СОШ №6»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знатоков русского языка (конкурс художественного перевода с татарского на рус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ВСОШ№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ая заочная историко-литературная конференция учителей и школьников «Научитесь люб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нвар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«Высокогорская СОШ №1 Высокогорского муниципального района Республики Татарстан» - «Учхоз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Дружба народов - настоящая дружб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ЦВР “ЭКО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едвижная выставка Национального музея Республики Татарстан в музее Кайбиц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гибая не умрет геро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преддверии 115 – летия со дня рождения знаменитого татарского поэта Мусы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21 января по 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 родного края 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ольклорный веч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ез 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чути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Бав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«Казан сандугач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  <w:br/>
              <w:t xml:space="preserve">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 - торжественное мероприятие, посвященное открытию Года родных языков и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дом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шм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н кадерләгән халык кадерле булы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/«Родной язык – душа нар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униципальный творческий конкурс стихов, загадок, пословиц о родном язы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 янва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ошешм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разработку урока родного языка и литературы с использованием ИКТ,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– 5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тарочурилинская СОШ» Арского муниципальн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tt-RU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первых разработчиков учебника «Туган тел» педагогов  Шамсии и Марьям Галлям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Великой Отечественной войны и краеведения»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й научно-практической конференции «Шушы яктан, шушы туфрактан б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СОШ №2»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Лазаревские чтения на родных (удмуртский, русский, татарский)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«Сарсак-Омгинский лицей», 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выставка «Народны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Елабуж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«Фестиваль родных язы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 Елабуж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конкурс проектов совместно с родителями и детьми «Әкияттә кунак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КУ «Управление образования» 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«Этнокультурное образование на основе учебно-методического комплекса «Зарни бугор» для воспитателей ДОУ, учителей родного (удмуртского) язы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«Сарсак-Омгинский лицей»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Районное мероприятие «Без бит - Арча якла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“Наласинская СОШ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4"/>
                <w:b w:val="false"/>
              </w:rPr>
              <w:t>Муниципальный творческий конкурс «Сказки родного края» (Панно, коллаж, аппликация, поде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ЦД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но-Слоб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ля учителей «Тел сагында ир-егетлә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БУ ДО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но-Слоб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ая дистанционная олимпиада по татарскому языку и литературе имени И.Х.Минну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акция  с родителями «Живем, традициям верны» (о традициях своего на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реди обучающихся 7-8 класс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гет солт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һә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лук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ая гости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ырым 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 юлымда”, посвященная творчеству Наби Да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паровская С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ический флешм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сли язык исчез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не просто 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как будто родную мать потерять навсег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ихайл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Выпуск  рекламных буклетов  «Чудеса татар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ий лиц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Презентация книги «Яз җыры». Встреча с поэтом, журналистом, лауреатом республиканской премии имени Абдуллы Алиша, заслуженным деятелем искусств Республики Татарстан Ленаром Шае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ий лиц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 разных национальностей «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л т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К «Адымнар-Алабуга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ин татар мала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9 «Золотая рыбка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40"/>
              <w:jc w:val="center"/>
              <w:rPr>
                <w:rStyle w:val="FontStyle83"/>
                <w:sz w:val="24"/>
                <w:szCs w:val="24"/>
              </w:rPr>
            </w:pPr>
            <w:r>
              <w:rPr>
                <w:lang w:val="tt-RU"/>
              </w:rPr>
              <w:t xml:space="preserve">Районный практический семинар учителей русского языка и литературы, иностранного языка на тему </w:t>
            </w:r>
            <w:r>
              <w:rPr>
                <w:b/>
              </w:rPr>
              <w:t>«</w:t>
            </w:r>
            <w:r>
              <w:rPr>
                <w:bCs/>
                <w:color w:val="000000"/>
                <w:kern w:val="2"/>
              </w:rPr>
              <w:t>Совершенствование читательской грамотности как требование ФГОС для создания успешности обучения в образовательном пространстве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дуванская гимназия имени Баки Зиятдинова»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40"/>
              <w:jc w:val="center"/>
              <w:rPr>
                <w:rStyle w:val="FontStyle83"/>
                <w:sz w:val="24"/>
                <w:szCs w:val="24"/>
              </w:rPr>
            </w:pPr>
            <w:r>
              <w:rPr>
                <w:rFonts w:eastAsia="Calibri"/>
                <w:color w:val="00000A"/>
                <w:lang w:val="en-US"/>
              </w:rPr>
              <w:t>VI</w:t>
            </w:r>
            <w:r>
              <w:rPr>
                <w:rFonts w:eastAsia="Calibri"/>
                <w:color w:val="00000A"/>
              </w:rPr>
              <w:t xml:space="preserve"> республиканская научно-практическая конференция им М.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«Карадуванская гимназия им. Б. Зиатдин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курс чтецов для учащихся  школ с удмуртским этнокультурным компонентом образования «Здоровье-бесценное богатство» («Тазалык-самой дуно узырлы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«Средне-Кушкет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учителей родного (чувашского) языка и литературы «Внеурочная деятельность как фактор творческого развития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ильмовская СОШ»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учителей родного (чувашского)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шки-Теняковская ООШ» Бу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одных языков «В семье ед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уин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школьников им. Л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у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 сем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овые возможности и направления в преподавании родного (татарского) языка и литера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ская СОШ №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 муниципального района, ГАОУ ДПО ИРО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лешмо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 эзләреннән»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 стихотворений на родном языке среди учителей татарского языка и литературы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ңне өйрән һәм я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АСОШ №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мир многоязыч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 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Туган тел» с участием детских поэтов и известных писателей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бразовательные организации 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стихов  «Я люблю тебя мой Татарс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и обучающихся 1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Арская СОШ №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Районный конкурс «Татар малае», «Татар кы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«Арский детский сад №5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буктрейлеров «Мой любимый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Кушлаучская ООШ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на тему «Славянские просветители Кирилл и Мефод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лянче-Тамакская СОШ»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юных писателей сказок, рассказов, оче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грамотеев по родным яз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шильнинская СОШ»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ы в национальной одеж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баттл «И туган тел, и матур тел» - стихи о родном языке на разных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государственный нефтяной институт, образовательные организации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родного языка «Язык есть исповедь народа, его душа и быт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 УВО «Университет управления «ТИСБИ»,  образовательные организации Альметь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 школьник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Луч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циона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гол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валь родного языка для школьников с участием иностранных студентов Института филологии и межкультурных коммуникаций КФ(П)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ейдаскоп 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тур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-классы иностранных студентов по родным язы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еморданский лицей 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бинского муниципального района РТ”, К(П)Ф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дошкольных организаций «Муса Джалиль в наших серд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родительская конференция, посвященная Международному дню родного язы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д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святой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отца и матер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Как ты прекрасен! Целый мир в твоем богатстве я постиг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форум «Без языка нет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я научно-практическая конференция обучающихся и родительской обще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зрождение 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14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 конкурс среди дошкольных организаций «Тел ачкычл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имназия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фестиваль татар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 №5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е запевы». Встреча детей с марийским композитором и поэтом Осиповым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педагогические чтения имени Ш. Мардж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шм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фикс с писателем Фёдоровой Л.Ф. «Нет на свете выше искусства, чем искусство слова» (встреча с писательницей г. Зеленодоль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 творческий фестиваль «Родной язык – неиссякаемый 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Камско-Усть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народного творчества «Татар кызы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о-Усть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фильмов на родных языках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«Аниматика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образовательные организации Камско-Усть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реативных санок SUNNYФ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, посвящённый жизни и творчеству Шахинура Мустафина «Ш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 Н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победителей 2 этапа Фестиваля для детей и молодёжи «Мирас - 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уховно-нравственного развития детей и молодёжи «Возрождение-Янарыш» (Кон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г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азвлекательная игра «Поле чудес»,  посвящённая Международному дню родного языка (с приглашением представителей Национально-культурной автономии марийцев РТ, Кукморского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февраля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льшая Шия Мамадыш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ниги «Халыкка кайтарылган и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абот учащихся отделения ИЗО, посвящённые Международному дню родного языка «Родной язык-душа народа», «Ребёнок в мире язы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  им. композиторов Яруллиных г.Мамадыш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Сәләтле буын» («Талантливое покол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канал «Яшь ТНВ» Телерадиокомпании «Татарстан – Новый век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интернет-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тырл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з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мактаминская СОШ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льметьевского муниципального района, ИЯЛИ АН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фестиваль национальных культур  среди команд образовательных учреждений, воскрес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СОШ №1 им. М.К.Тагирова», ЦДЮТ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Республиканском детском кинофестивале «Милли мультfest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меть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«Приобщение детей дошкольного возраста к культуре и традициям народов Повол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ДОУ №29 Альметьевского муниципального района, ЧОУ ВО «Казанский инновационный университет имени В.Г.Тимирясо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конкурс среди воспитанников  ДОУ «Мин бит татар малае», «Татар кызы», среди учащихся ОУ «Кәләпүшле еге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ембик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ДОУ №58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мост с преподавателями и студентами Чебоксарского государственного университета им. И.Я. Яковлева в рамках недели родного языка «Как славно ты звенишь, родной язы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Новосуркинская ООШ»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лова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Жизнь моя песней звенела в народе», посвящ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ероя М. 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ц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«Музыка родн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мы родом из детства» (памяти Ю.И. Кова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едевятовская СОШ»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-музыкальный вечер на чувашском языке, посвященный Международному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курс среди старшеклассников города и района «Егет солта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тельные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атарской культуры Бугульм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Язык – живая память народа, его душа, его достояние» (библиотечны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3» г.Нурл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совместных мероприятий с Альметьевским отделением союза писателе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 дәрес би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тречи с творческими людьми нефтяного кра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поэзии в образовате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памяти Джалилов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мәтем – нурлы гөлби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Эрудит-2021» (интеллектуальный конкурс «Знаток чувашского язы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изучением чувашского 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 «Савгачевская СОШ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6-7-летних детей «Татар кызчыгы, татар малае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ий музей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хореографической композиции по танцам народов «Наша родина –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 ДШИ»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И, туган 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Атн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видеофестиваль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Атн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и проведение республиканской научно-практической конференция им. К. Сибгат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-25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СОШ №30»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одское мероприятие, посвящ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дню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«Вместе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19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региональный  фестиваль удмуртских  детских  фольклорных коллективов  «Лучик дружбы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вященного Международному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набердин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ндел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спубликан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роды разные – республика о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1 «Планета детства» Мендел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онкурс-выставка  поделок по мотивам народны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февра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БУ ДО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ом детского творчества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, МБУ ДО </w:t>
            </w:r>
            <w:r>
              <w:rPr>
                <w:rFonts w:cs="Times New Roman" w:ascii="Times New Roman" w:hAnsi="Times New Roman"/>
                <w:sz w:val="24"/>
              </w:rPr>
              <w:t>«Д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етская школа искусств</w:t>
            </w:r>
            <w:r>
              <w:rPr>
                <w:rFonts w:cs="Times New Roman" w:ascii="Times New Roman" w:hAnsi="Times New Roman"/>
                <w:sz w:val="24"/>
              </w:rPr>
              <w:t>»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Читательский видеомарофон «Стихи М. Джалиля на родн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ля родителей по вопросам сохранения родного языка «И</w:t>
            </w:r>
            <w:r>
              <w:rPr>
                <w:sz w:val="24"/>
                <w:szCs w:val="24"/>
                <w:lang w:val="tt-RU"/>
              </w:rPr>
              <w:t>ң зур мирас бер генә: газиз туган тел генә</w:t>
            </w:r>
            <w:r>
              <w:rPr>
                <w:sz w:val="24"/>
                <w:szCs w:val="24"/>
              </w:rPr>
              <w:t xml:space="preserve">» совместно с журналами «Салават </w:t>
            </w:r>
            <w:r>
              <w:rPr>
                <w:sz w:val="24"/>
                <w:szCs w:val="24"/>
                <w:lang w:val="tt-RU"/>
              </w:rPr>
              <w:t>күпер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»,  «Сабант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ВСОШ№4 им.Г.Баруд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фестив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чей хрус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й языка род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ВСОШ№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нең бишек җыры – тибрәтә күңеллә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расносельский детский сад «Тургай» Высокогорского муниципального района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нский СДК 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ональный семинар-практикум «Этнокультурные практики в условиях Д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враль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№ 18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накаевск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жрегиональный фестиваль «Ана теле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- Родные языки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№2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накаевс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углый стол, посвяще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родного язы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тему «Җыр булырлык сүзләр биргән, Туган телем, рәхмәт сиңа!» с участием студентов БГПУ им. М.Акмуллы, арти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ой государственной филармонии имени Х.Ахме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Ютаз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ы по учебным предметам на татарском языке (в рамках проекта «Одаренные де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юных переводчиков им.Ш.Мудар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Сәләтле буын» («Талантливое покол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канал «Яшь ТНВ» Телерадиокомпа-нии «Татарстан – Новый век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ая нед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 языка 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ая неделя родного (татарского)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одного (татарского) я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й вече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– живая душа народа», посвящённый Международном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а – торжественное мероприятие, посвященное закрытию Месячника родных языков и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дружбы народов Новошешмин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Дуслык купере» среди старшеклассников Зиреклинского лицея, Новошешминской гимназии и Шахмайк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реклинский лице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шешминского муниципальн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рка «Особенности национальн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естиваль детского художественного творчества «Без бер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атрализованное представлени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лен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үрүз бәйрә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jc w:val="center"/>
              <w:rPr/>
            </w:pPr>
            <w:r>
              <w:rPr/>
              <w:t>Межрайонный фестиваль–конкурс им. Р. Ибрагимовой «Халык зур ул, моңлы ул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инская ООШ»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рытый творческий конкурс «Пушкин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Пушкина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Туган  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иңдер сина күңел түр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Кряшенский народны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Май ча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Н.Усинская ООШ» 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ведение русского праздника «Маслен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Русскошуган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лешмоб «Татар халык биюлә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Большечекмак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– переводчик» (сопоставление русского и татарского языка как лингвистическая основа формирования двуязыч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 «Тат.Шуран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ворческий конкурс «Я лиру посвятил народу своем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5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раеведческих работ для обучающихся сельских школ «История моего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нгальчин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татар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ет йолд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Лицей №14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церт учащихся гимназии и чувашских народных коллективов «Мы вместе. Эпир  пер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 им. И.Х.Садыкова, МБОУ «Гимназия №34» 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left" w:pos="8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остиная «Шома бас!»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bCs/>
              </w:rPr>
              <w:t xml:space="preserve">МБДОУ «Детский сад №20 «Сказка» </w:t>
            </w:r>
            <w:r>
              <w:rPr>
                <w:bCs/>
                <w:lang w:val="tt-RU"/>
              </w:rPr>
              <w:t>Елабужского</w:t>
            </w:r>
            <w:r>
              <w:rPr/>
              <w:t xml:space="preserve"> </w:t>
            </w:r>
            <w:r>
              <w:rPr>
                <w:bCs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Выставка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ональных блюд и их презентация в национальных костю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-Слободская СОШ №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конкурс  «Национальный костюм – воплощение культуры и традиций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айона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коративно-прикладного искусства «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яч вышивок и под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унчелеевская СОШ имени академика Н.Т.Савру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 конкурс  «Туган телем-шагыйрь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р 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ласть г.Димитров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шкортост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овский район с.Каралачи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уваш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сомоль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окае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КУ «Отдел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ая научно-практическая конференция «Кояшлы 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Чечкабская СОШ» Бу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учителей родного (татарского)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-интернат (для одаренных детей) г. Буин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онкурс «Милләтнең асылташы кем у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ачелин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конференция 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фәт йолдызлы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кинер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Район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Күңел дәфтәре»  по хрестоматии «Без бит - Арча яклары»  (3 часть- 9-1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Шушмабашская СОШ» 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на лучшее стихотворение собственного сочинения (уч-ся 1-4 классы, 5-7 классы) (на родном  язы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Хаксаншаих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Каурый каләм эзеннән.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едактором отдела новостей радио  Болгар Люцией  Шарафие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Большекибячинская СОШ Сабинского муниципального района Р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научно-практическая конференция школьников им.А.Карим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Гимназия пгт. Богатые Сабы Сабинского муниципального района Р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региональный форум «Малая родина в поликультурном пространстве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ники: учителя родных (татарского, удмуртского, марийского) и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«Кучуковская СОШ»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«Исенек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«Бимская СОШ»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Здесь бог вдохнул мне душу, я свет увидел здесь…», посвященный творчеству Г. Тукая (для 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буктрейлеров по жизни и творчеству, произведениям  Г. Тукая (для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У 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н татар малае», «Мин татар кы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юношеские чтения имени Хади Атла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Татарская гимназия №14 имени Хади Атласи» Бугульм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освященный международному женскому дню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әүруз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ә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тельные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атарской культуры Бугульм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научно-исследовательская конференция имени К. Насыри «Укуга, белем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 тылмач ул – бу тел, Кешене нурлаган нәрсә тел ул – б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0 ЗМР РТ», КФ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чтения   школьников имени Афзала Шамова «Якташ язучыларыбыз – безн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горурлыгыб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» Зеленодоль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9 имени А.С. Пушкина» Зеленодоль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проектных работ воспитателей по обучению детей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и до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образовательных организаций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дә бе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3 «Гусельки» Зеленодоль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обрядовый праздник «Шорыкй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региональный  семинар  для воспитателей ДОУ “Мәктәпкәчә 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е балаларга милли тәрбия аша поликультур тәрбия бирү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пастовского муниципального района, МБДОУ «Апастовский детский сад общеразвивающего вида «Рад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ого классного часа  среди учащихся 5-9класс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 – наследие мое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лешмоба «Национальный костюм – наследие мое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вечер, посвященный И.Шакирову «Илһам моңн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Яна Булякская ООШ»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есеннего праздника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лодии родного края" - концерт преподавателей   МБУ ДО "Детская школа искусств г.Мамадыш им. композиторов Ярулли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  им. композиторов Яруллиных г.Мамад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II (VIII) Всероссийской  нау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 конференции исследовательских, проектных и творческих работ учащихся и преподавателей имени академика К.А. В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арь-март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Лицей №2 им.ак. К.А.Валиева г.Мамады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писателями и поэтами Мамад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библиотеки  Мамадыш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республиканской научно-практической конференции «Река времен» по творчеству Г.Р.Держ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уровская СОШ», Управление образования Лаише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научно-исследовательские чтения имени Г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азднования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Лаишев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Нав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аишевского района, МБОУ «Пелев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межпоселенческая эстафета, посвященная Году родных языков и народному еди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CFC" w:val="clear"/>
              </w:rPr>
              <w:t>Зона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BFCFC" w:val="clear"/>
                <w:lang w:val="tt-RU"/>
              </w:rPr>
              <w:t xml:space="preserve"> НПК</w:t>
            </w:r>
            <w:r>
              <w:rPr>
                <w:rFonts w:cs="Times New Roman" w:ascii="Times New Roman" w:hAnsi="Times New Roman"/>
                <w:sz w:val="24"/>
                <w:szCs w:val="24"/>
                <w:shd w:fill="FBFCFC" w:val="clear"/>
              </w:rPr>
              <w:t>, посвященная татарскому актеру, режиссеру, основоположнику татарского национального театра Г.Кари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«Кульбаево-Марасинская СОШ» Нурлат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ля читателей  школьных библиотек «Читатель года», посвященный Году род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Дружбы народов Нурлат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нкыйразлар булмас иде, Исхакыйлар күбрәк туса.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  Неделя, посвященная Г.Исх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Лашманская СОШ» Черемшанского мунииц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научно-практическая конференция «Алиш варислары»/«Наследники Али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гарская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па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славянской культуры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пас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тюркских народов «Нав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ас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учителей татарского языка и литературы «Билингвальное  образование в школе как целенаправленный процесс приобщения учащихся к мировой культуре с помощью родных и  иностранных язы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мша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 Черем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- күӊел кыӊгыр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елекесская СОШ»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фестиваль-конкурс татарского искусства 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ң чишмә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)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Наб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кровища Татарстана» интеллектуально-познавательная программа в рамках ГП «Самостоятель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Детско-юношеский центр №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о произведениям Хакимзяна 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 Атн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/>
              <w:t>Районный фестиваль татарской песни «Татар мо</w:t>
            </w:r>
            <w:r>
              <w:rPr>
                <w:lang w:val="tt-RU"/>
              </w:rPr>
              <w:t>ң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лайн-фести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становок нац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в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9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СОШ №6»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вокального искусства «Голос дети», посвященный теме «Дружат дети всей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 марта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школьные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Игры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Бав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чтецов, посвященный 115 летию со дня рождения Мусы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Ютаз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.Мөҗәһит – Бөек Ватан сугышында катнашучы язучы якташыбыз тормышы белән таны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 марта 2021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Ютаз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Б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Туркмен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для учителей русского, татарского, английского языков «Телл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р белгән – илләр белгә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Гимназия г.Азнакаево» Азнакаевского муниципального района</w:t>
            </w:r>
          </w:p>
        </w:tc>
      </w:tr>
      <w:tr>
        <w:trPr>
          <w:trHeight w:val="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льная научно - практическая конференция «Сердцем прикоснитесь к подвигу» имени Ф.Гильф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марта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2 г.Азнакае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на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местный конкурс  с общественной организацией «Ак калфак» «Тормыш яме-әнкәй, хатын-кы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 детского твор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на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ский молодежный фестиваль эстрад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озвездие - Йолдызлык»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делам детей и молодежи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Милли ядкарьләр» среди учениц старших классов общеобразовательных организаций ЧМР</w:t>
              <w:tab/>
              <w:tab/>
              <w:tab/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 ИК ЧМР РТ» 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естиваль сказок «Сказочный мир Татарстана» среди общеобразовательных организаций ЧМР</w:t>
              <w:tab/>
              <w:tab/>
              <w:tab/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 ИК ЧМР 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ворец творчества детей и молодежи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tt-RU"/>
              </w:rPr>
              <w:t>«Пословица недаром молвится». Конкурс пословиц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шешминская гимназ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одготовка  сбор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разработок из опыта работы учителей родн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 исполнительного комитета Высокогорского муниципального района Р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борника стихотворений учащихся и педагогов, посвященных родному краю «Биектавым, Биекта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ңа илтә уйл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 исполнительного комитета Высокогорского муниципального района РТ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эзии, посвященный Дню родного языка и дню рождения Г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инопоказы ко Дню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флешмоб «Читаю на родн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Мин татарча сөйләшә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и проведение муниципального конкурса «Татар мала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праздник «Тукайга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ките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eastAsia="Calibri"/>
                <w:b w:val="false"/>
                <w:sz w:val="24"/>
                <w:szCs w:val="28"/>
                <w:lang w:eastAsia="en-US"/>
              </w:rPr>
              <w:t>Республиканский фестиваль детских и юношеских театральных коллективов и кукольных театров «Идел</w:t>
            </w:r>
            <w:r>
              <w:rPr>
                <w:rFonts w:eastAsia="Calibri"/>
                <w:b w:val="false"/>
                <w:sz w:val="24"/>
                <w:szCs w:val="28"/>
                <w:lang w:val="tt-RU" w:eastAsia="en-US"/>
              </w:rPr>
              <w:t>кә</w:t>
            </w:r>
            <w:r>
              <w:rPr>
                <w:rFonts w:eastAsia="Calibri"/>
                <w:b w:val="false"/>
                <w:sz w:val="24"/>
                <w:szCs w:val="28"/>
                <w:lang w:eastAsia="en-US"/>
              </w:rPr>
              <w:t>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культуры ИКМО г.Казани,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народных мел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Республиканский АРТ-фестиваль по изобразительному и дизайнерскому искусству. Номинация «Объемная и рельефная скульптура», 12-14 лет, тема «Татарские народные сказки», «Сказки Г.Ту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художественная школа №2» 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учно-практической конференции, посвящённой творчеству поэта и прозаика Рафаиля Гази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Лицей №2 им.ак. К.А.Валиева г.Мамады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конкурс детских юношеских театров и театральных коллективов учителей общеобразовательных организаций «Театр – мәгърифәтнең көзгесе»/ «Театр – зеркало пр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е межрегионального конкурса чтецов, посвященного 135-летию Г.Тукая «Яңгырасын Тукай төрле телләрдә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родной язык» - конкурс презентаций и видео, приуроченный ко Дню чувашск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«Старотимошкинская СОШ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родительский форум родн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Г.Тук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филиал Казанского инновационного университета имени В.Г. Тимиряс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Фоат Садриев укул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ая гимназ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кий фестиваль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бе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им. З.Басый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слю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конкурс театральных постановок (русский, татарский, 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20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да, посвященная 90-летию со дня рождения поэта-земляка Рашита Га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-10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ОУ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литературно- музыкальный вече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- безнең күңелләрд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-26 апреля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МБДОУ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ийский народный праздник «Кугече» (Пас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та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одительская конференция «Ата йөрәге – таудан өлкән, ана йөрәге – диңгездән тирән» (для родителей школ с родным (с татарским языком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е муниципального творческого веч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Тукай онык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священного к Дню родного (татарского)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армановская центральная библиот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меж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еминара с учителями родн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тар теле һәм әдәбияты дәресләрендә инновацион һәм мәгълүмати технологияләр кулланып белем сыйфатын күтәр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залаковская ООШ»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с обучающимися общеобразовательных учреждений «Мин татарча укыйм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армановская районная библиот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чтения имени просветителей Бу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«Иж-Бобьинская СОШ»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 с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еминар «Лего конструктор, как инновационная технология формирования билингвизма у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У №9 г. Аг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, посвященная Году родных языков и юбилею Г. 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грызского муниципального района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юных журналистов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меш кал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родной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2 «Солнышко» Елабуж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Милләтемнең кояшы син, и моңлы, нурлы Тука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одного языка и 135-летию со дня рождения Г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алтас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Балтач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районный конкурс «Без-Тукайлы халы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-15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Новокырлай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ект «Тукай геройлары минем янәшәдә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-26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ий мунициальный район, МБОУ «Новокырлай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онкурс сочинений «Тукай в наших сердцах» (на русском и татарском язы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-26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ий муниципальный район , МУ «Управление обра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нкурс чтецов «Г.Тукай на разных язык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ий муниципальный  район, МБОУ «Ашытбаш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чтения имени Г.Ту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ий муниципальный  район, МБОУ «Новокырлай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tt-RU"/>
              </w:rPr>
              <w:t xml:space="preserve">Межрайонн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конференция «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tt-RU"/>
              </w:rPr>
              <w:t xml:space="preserve">Туган ягым – Татарстан. Тарих һәм бүгенгесе»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муниципальны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МБОУ «Арская НОШ №3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етский фестиваль видеоинсценировок басен «Театральный олимп» (на языках народов Р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 чтецов  «Эпчăвавшач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 Я чув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Матакская С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ный журнал «От истоков к настоящему», приурочен ко дню рождения И.Я.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узангаевская С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творчеству П.Хузангая «Пусть поколения знают...» (6-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вашско-Бурнаевская С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муниципального конкурса хоровых коллективов «Көйле, моңлы татар җы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Нижнекамского муниципального района, ДТДиМ имени И.Х.Сады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облагораживанию памятника Г.Тукая на территории ГАУЗ «НЦРМБ» «Сохраним память и наследи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ГАПОУ «Нижнекамский медицински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дошкольных организаций «Тукай мира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имназия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еленодольского мунииц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конференция учащихся общеобразовательных учреждений «Горная сторона: история, культура и духовное наследие» (совместно с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»  УИОП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иц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аздник поэзии «И туган тел, и матур тел…» в рамках реализации проект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Тукай булса — Җирдә, милләт яши. Милләт булса, Тукай – мәңгеле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 с УИОП ЗМР Р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ИОП ЗМР Р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у городского озера, Площадм-н «Мирный»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фольклорно-обрядовых традиций народов Повол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» Зеленодольского мунииц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– фестиваль «Мир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имени В.В. Карпова» Зеленодольского мунииц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дународный  конкурс -фестиваль детского и юношеского литературного и художественного творчества «Крылья Пегаса» среди учащихся и педагогов Ассоциированных школ ЮНЕСКО и клубов друзей ЮНЕСКО Республики Татарстан 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 Зеленодольского мунииц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атральный видеоконкурс   на татарском языке по произведениям Г.Тукая (к юбилею 135 летию со дня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ия,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амско-Устьин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ая конференция старшеклассников, посвященная творчеству А.П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разовательные организации Камско-Устьинского 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юных чтецов, «Тукай в наших сердцах» («Тукай, без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ң йөрәкләрдә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, МБОУ «Аксубаевская СОШ№2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Районная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.Думави эз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ре буйл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«Новодемкинская ООШ имени Н.Думав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онкурс театральных коллективов ОО и ДОО  «Театр яктылыкка, нурга илт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аиш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зыкальное мероприятие «Чуваш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рай звучных пес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учреж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,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тароильдеряковский детский с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учителей родного (татарского) языка и литературы «Традиции и инновации в преподавании татарского языка и литературы   в рамках современных треб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мышевская 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ш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спубликанского конкурса исполнителей чувашской песни «Чувашский солов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квер «Театральный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урла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е научно-исследовательские чтения имени Р. Харис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ләчәге бар милләт без, шәхесләргә бай милләт б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Р.З.Сагдеева Буинского муниципального района Р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Без - Тукайлы хал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у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ц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тн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увашского языка, приуроченный ко дню рождения  просветителя чувашского народа И.Я.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ренькинская СОШ», МБОУ «Старосуркинская СОШ», МБОУ «Новосуркинская СОШ», МБОУ «Ерсубайкинская ООШ»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И.Я. Яковлева. Читатель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у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ворческий конкурс «Елабужский Пар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lang w:val="tt-RU"/>
              </w:rPr>
              <w:t>Р</w:t>
            </w:r>
            <w:r>
              <w:rPr/>
              <w:t>айонный конкурс по выразительному чтению произведений татарских поэтов «Н</w:t>
            </w:r>
            <w:r>
              <w:rPr>
                <w:lang w:val="tt-RU"/>
              </w:rPr>
              <w:t>ә</w:t>
            </w:r>
            <w:r>
              <w:rPr/>
              <w:t>фис сүз остас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К им. С. Гассара Мендел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«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үз гузәле» сред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 «Крепыш» Мендел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, посвященный дню рождения Г. Тукая «Я - бло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ишевская СОШ»,  образовательные организации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ая  научно-практическая конференция школьников «Тукай укул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«ЗСОШ №6»,  Образовательные организации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мыйча түзә алмыйм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стреча с писателем-земляком С.Шам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емдельская СОШ им.Х.Вахи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ңел җылым – каләмем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Районная конференция, посвященная творчеству поэта-земляка Рафиса Кур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Б.Битама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 РТ района 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участников других школ район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И.Я. Яковлева. Конкурс чтецов на чуваш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омеми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уваш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еев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в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ов на татарском языке, посвященный 30-летию образования Ютазинского муниципального района «Ютаз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бөдрә таллар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К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к калфак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sz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ипальный конкурс школьных хоровых коллективов «Битва хоров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9 апреля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детского твор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на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националь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6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9 г. Азнакае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на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для детей и молодёжи «Мирас-Наследие» («Илһамият»  сәнгатьле   сөйләм  бәйге - фестивале/ Фестиваль-конкурс речевого искусства «Илһамият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анца на тему 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ПК «Мечта» Мамадыш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«Наследники Великой Победы» и «Казан-й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, посвященный Г.Тукаю «Телебездә, уебызда, йөрәкләрдә – Тукай мәңге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Международном празднике поэзии, посвященном Г.Тук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региональный форум «Дуслык купере» для учителей родного татарского языка образовательных организаций для ОО с родным языком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ого и Давлеканского районов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Новошешм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йонный форум родного языка, посвященный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дом культур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шешм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гр КВН, посвящённых Году родных языков и народного единства «Туган телем - серле те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ингвистические исследования на основе национального корпуса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 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юных писателей на премию Р.И.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 им. И.Х.Сады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Игры народов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нац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пастов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творческих работ «Аваз», посвященного 80-летию писателя-земляка Тауфика Ай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пастов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гавайрем» – «Праздник плуга». 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та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фестиваль «В дружбе народов - сила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ющие Челны» (конкурс школьных хоровых коллекти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циональных игр разных национ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тн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есни «Тахарьял шапча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льшеевская СОШ» Бу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конкурс сем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бәхетле гаиләм белә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ДОУ №47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76-летию Победы в ВОВ «Я пишу слово «МИР» на разных язы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 УВО «Университет управления «ТИСБИ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учителей родного (татарского)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дав-Тулумбаевская СОШ» Бу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конкурс «По стопам Г.Ту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Путешествие по следам Тука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кырлай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ОШ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«Училин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ОШ», МБОУ«Кушлауч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тихов  «Я люблю тебя мой Татарс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и учащихся 1-4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СОШ №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итературно-музыкальный вечер «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ире – дуслык ил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СОШ №1,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лешмоб танцев народов проживающих в районе «Мы вмест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исследовательских работ «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Һәйкәл булып баса ветераннар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разовательные организации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еча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женным работником культуры ТАССР, поэтом, публицистом, журналистом,  лауреатом премии им. Р.Тухватуллина, С.Сулеймановой 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амиром Гарифулл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мановская гимназия»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глый стол на тему «В  чем ценность родного языка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  с участием журналиста Лилии Сунгатуллин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ий лиц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ая молодежная научно-практическая конференция «Культура и наука: новый взгл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СОШ-интернат для одаренных детей Сабинского муниципального района Р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Спортивные мероприятия «Игры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тельные организации Саб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эссе «Мой родной 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циональным блюдам «Сладкий чак-чак, плов дружбой испеч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Татар малае. Татар кы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ОУ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самблей района в фестивале русского фолькл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церт детской школы искусств «Мир, в котором мы жив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  им. композиторов Яруллиных г.Мамады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4"/>
                <w:b w:val="false"/>
              </w:rPr>
              <w:t>Татарско-башкирская 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Арыш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Уйнагыз, гармунна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Татар кызчыгы - 2021», «Татар малае -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 «Чиш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т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дуга тал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педагогических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НТ имени Горьк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чтения  школьников имени  Фаиля Шафигуллина «Кара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нең  якты шә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Танаевская СОШ имени А.Шамова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да национальных игр (Разучивание народных игр, песен народов, проживающих на территории Лаишев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            Лаишев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одных язы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такое Родина – это весь народ, его 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ура, его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школьников Бугульм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онкурс презентаций «Фестиваль русского фольклора «Кара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ТЭТ»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лэш-моб «Я Люблю Татарста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Аксубаевская «СОШ№3», МБОУ «Аксубаевская СОШ№1», МБОУ «Аксубаевская СОШ№2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произведений классиков чувашск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«Старо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еряковская СО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 англий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 Менделе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заочный конкурс чтецов для детей с нарушением речи «Поэзия-чудес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,  образовательные организации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пектаклей на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и учащихс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мориальный музей И.Я. Яковле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ло Кошки – Новотимбаево Тетю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 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смотр-конкурс на лучший кабинет 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ия «Чулпан» для одарённых дет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ДК г.Азнакае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онлайн конкурс-акция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ткәм-әнкәмнең те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для родителей и детей дошкольного возраста (изготовление и распространение самодельных книжек-малышек на родном язы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28 мая 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 Азнакае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eastAsia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8"/>
                <w:lang w:eastAsia="en-US"/>
              </w:rPr>
              <w:t>Международный фестиваль под эгидой сети креативных городов ЮНЕСКО «Халык мэхэббэте лауре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культуры ИКМО г.Казани,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енталин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по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чно-практическая конференция, посвященная памяти Ф.Тарха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одного я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Детство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шешминского  муниципальн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tt-RU"/>
              </w:rPr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3" w:leader="none"/>
                <w:tab w:val="left" w:pos="33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Читаем Пушкина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и проведение школьных праздников «Малый Сабантуй»</w:t>
            </w:r>
          </w:p>
          <w:p>
            <w:pPr>
              <w:pStyle w:val="Normal"/>
              <w:tabs>
                <w:tab w:val="clear" w:pos="708"/>
                <w:tab w:val="center" w:pos="23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мероприятия «Детские  игры  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 «Сабанту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ык», «Гырон быд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аздника марийской культуры «Сем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Большая Шия Мамадыш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марийской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мык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 №10 З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ольклорных коллективов района в Республиканском празднике удмуртской культуры «Гырон быд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ойкино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республиканском  празднике удмуртской культуры  «Гыронбыд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туган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да, посвященная 85-летию со дня рождения Габдулхая Сабитова - писателя-земля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-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Мензе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мык» – «Троица». Марийск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Калтаково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Театрализованный концерт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ный марафон "Пушкин-ФЕСТ", посвященный дню рождения А.С. Пушкина и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да национальных игр «Я, ты, он, она – вместе мы одна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1 июн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 праздник русской культуры «Троицкие хоро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да национальных игр «Я, ты, он, она – вместе мы одна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1 июн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 праздник русской культуры «Троицкие хоро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н - ринг «Веселая грамматика»      5-8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«Ивашкинская СОШ» Черемшанского муницип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 гостиная «О великий и могучий русский язык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е лагеря 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, 10, 11 кл.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аздники по сказкам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июн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лагеря отдыха детей  Альметь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знатоков русского языка,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июн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лагеря отдыха детей Альметь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онкурс исследовательских работ «Пушки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в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массовой куль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4 ию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МБОУ              </w:t>
            </w:r>
            <w:r>
              <w:rPr>
                <w:rFonts w:cs="Times New Roman" w:ascii="Times New Roman" w:hAnsi="Times New Roman"/>
                <w:sz w:val="24"/>
              </w:rPr>
              <w:t>«ЗСОШ №1»,  образовательные организации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Конкурс плакатов «12 июня – День Рос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СОШ №2»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волшебство в сказках А.С.Пушкина»: мультимедийная викторина по сказкам А.С.Пушкина, громкие чтения сказок «Там, на неведомых дорож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знакай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«Чатыр Тау собирает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кай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Проект «Литератур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Июн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культуры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eastAsia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8"/>
                <w:lang w:eastAsia="en-US"/>
              </w:rPr>
              <w:t>Мероприятия в рамках                  222-летия со дня рождения А.С.Пушкина «Городской фестиваль «Книга-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организации г.Казани, Управление культуры ИКМО г.Казан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tt-RU"/>
              </w:rPr>
              <w:t>Ию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йонная акция «Красивые пожелания на родном языке ко Дню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8 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пастовского 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И сквозь века и поколенья он не устанет удивлять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МБОУ «Гимназия №32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 Выставка «Куклы в национальных костю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МБОУ «СОШ №11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праздник культуры кряшен «Питра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юри Мамадышского муниципального района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по пропаганде семейных ценностей «Ромашка счастья» с участниками детского движения школьников, приуроченная дню семьи, любви и верности (Дню Петра и Февро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Бу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агитбригады «Золотой колос» с концертной программой на поля «Родной язык, ты сердцу м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 Бу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Националь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тельные организации Саб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конкурс стихов «Я люблю тебя, мой Татарстан» среди  детей дошкольного возраст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муниципальный район, МБДОУ «Арский детский сад №7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Национальны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МБОУ «СОШ №16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МБОУ «СОШ №28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о-пропагандистская промоакция «Родной язык.Р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МБОУ «СОШ №21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р бәйрә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и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и Бугульм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культуры кряшен «Петров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района МБОУ «Ташкирменская О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аздник чувашской культуры «Уя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аэропорта г.Нурл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 Аксубаевского муниципального района. Посещение тематической выставки, посвященной Году род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ий музей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праздник чувашской культуры «Уя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майдан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стреча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tt-RU"/>
              </w:rPr>
              <w:t>ИРО Удмуртской Республики и редакцией методического журнала «Вордскем кыл» («Родное слово») на базе Сарсак – Омгинского лиц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 – Омгинское сельское поселение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стреча с корреспондентами газеты «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tt-RU"/>
              </w:rPr>
              <w:t>ңары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», издаваемой в г. Ижевск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ое, Девятернинское сельские поселения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развлекательное мероприятие «Питрау – к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 Сабан ту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дряков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е «Игры народов Татар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обрядовый праздник «Питра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обрядовый славянский праздник «Иван Куп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реждения дополнительного образования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ню памяти святых Петра и Февронии Муромских, покровителей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реждения дополнительного образования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Красота родного края». Конкурс 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 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«Петров день» на горе Кашка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СОШ №4»,  образовательные организации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по пропаганде семейных ценностей школьников, приуроченная дню семьи, любви и верности (Дню Петра и Февро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 Кайбиц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народного творчества тюркских народов «Чатыр-Тауда жы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накаевский муниципальный район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tt-RU"/>
              </w:rPr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жусь тобой, моя Республи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Татарстан – моя 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ых районов 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еоролик «Родной язык  в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оржественное празднование Дня Республики Татарстан  «Люблю тебя, горжусь тобой, мой кр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площадь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/>
              </w:rPr>
            </w:pPr>
            <w:r>
              <w:rPr/>
              <w:t xml:space="preserve">Вечер памяти Г. Кашапова </w:t>
            </w:r>
            <w:r>
              <w:rPr>
                <w:lang w:val="tt-RU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lang w:val="tt-RU"/>
              </w:rPr>
              <w:t>Син Үзинең бер газизе идең....</w:t>
            </w:r>
            <w:r>
              <w:rPr>
                <w:shd w:fill="FFFFFF" w:val="clear"/>
              </w:rPr>
              <w:t xml:space="preserve"> 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 Г.Кашапова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с учителями родных (татарского, русского, марийского, удмуртского) языков и литературы «Перспективы и планы развития национального образования в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правление образования, исполком Агрыз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 для воспит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ашваткыч», посвященный татарскому писателю Т.Миннул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беседа с юными читателями «День государственного флага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5-27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е библиотеки Мензе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народного художника Ахсана Фатху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, МБОУ «СОШ №20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народного творчества Поволж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Бугульм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униципальный видеоконкурс на лучшее чтение стихов на русском языке «Край любимый – Татарст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бразовательные организации  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конкурс эссе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спитании подрастающего поколения: ценности и смыс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тельные организации  Саб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84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, посвященный  100 летию со дня рождения выдающегося татарского композитора Рустема Ях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, образовательные организации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а методических статей в рамках работы Клуба молодого педагога «Язык – код нации» (гриф МОиН РФ, МОиН РТ – через учёный совет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 работников образования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борника методических материалов воспитателей по обучению татарскому языку, учителей родного (татарского) языка и литературы «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тар теле һәм әдәбияты дәресләрен заманча укы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(совместно с МОиН РТ, ИРО 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сполнительного комитета Зеленодоль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конкурс «Мин туган тел укытучыс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муниципальный район, МБОУ «Арская СОШ №6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семинар «Туган тел (татар телен) укытуда  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ңа технологияләр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муниципальный район, музей «Заказанье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нкурс  «Халык бию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кае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е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районы кичә, бүген, иртәг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школа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ВН, посвященный истории Татарстан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турында без нәрсә беләбез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й муниципальны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тарочурилин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«Путешествие в мир сказок известного писателя  А.Али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ский муниципальный район , МУ «Управление обра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региональная конференция «Иж-Бубый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мәдрәсәсенә 240 е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грызского муниципального района, ООО «Наследие Буби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када национальных игр и национального костю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ультуры кряшен. Обрядовый празд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крау җитсә, көзләр кит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ижнекамский Дом дружбы народов, МБОУ «СОШ №27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сочинений «Мой родной язык» на русском, татарском , марийском языке среди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лакатов «Дружат дети на земле Лаише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ктером театра имени Г.Камала , уроженцем Лаишевского района Минвали Габдулл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муниципального района, МБОУ «Именьков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фы и легенды народов Поволжья и Приуралья» - познавательно-занимательная программа для учащихся образовательных учрежд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культуры ИКМО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организации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, историко-краеведческая конференция «Человек и природа в бассейне реки Нократ-Вятка в историческом развитии. Мамадышский район: проблемы истории и культуры» (совместно с Всемирным конгрессом тат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ь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амадыш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й – неизвестный Л.Андр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0 -летие со дня рожд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тешествие по жизни и творчеству  Л. Андре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«Черемшанский лице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исателей «Ак каурыйл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нтября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 Ту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Жырлы-монлы халк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нокультурный фестиваль «Мирас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№Лицей №14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атральный фестиваль «Сказки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8 «Радуга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сила родной речи». Встреча с делегацией марийской национальности  г.Волж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-конкурс кукольных  театров среди дошкольных организаций «В мире сказок А.Али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атральный фестиваль «Н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4"/>
                <w:b w:val="false"/>
              </w:rPr>
              <w:t xml:space="preserve">Акция «Доброе слово»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4"/>
                <w:b w:val="false"/>
              </w:rPr>
              <w:t>( изготовление поздравительных открыток пожилым на родных язы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художественного чтения на языках разных народов, защита национальных блюд 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«Юхмачинская С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стергән дә безне чын дуслык, көч биргән дә безгә чын дуслык» (Фестиваль народных подвижны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-ЦНО» Елабужского 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финно-угорских народов Республики Татарстан «Мы ветви древа од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равление образования г. Набере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В рамках республиканского мероприятия «Мөслимдә әдәбият һәм сәнгать көннәре» литературный вечер «Әдәби мәйдан»  с участием писателе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тельные организации Муслюмовского 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треча с лауреатами премии А.Али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е яшә, Али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писателей РТ, образовательные учреждения Спас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Жырлы-монлы халк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нтября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углый стол учителей татарского языка и татарской литература на тему «Значение изучения родных языков – залог сохранения националь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3» Мендел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«Лучший кабинет родн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 Азна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егиональные чтения имени К.Тимби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одного я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тематический вечер в МБУДО «Новошешминская детская школа искусств НМР РТ» на тему: «История родного края в произведениях татарских компози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ДШ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 межрегиональной конференции посвященной ученому-земляку М.Х.Гайнуллину «</w:t>
            </w:r>
            <w:r>
              <w:rPr/>
              <w:t>Шәкертләрем миннән уздырсалар, мин шуңа ша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зыл-Тауская СОШ» Апастовского муниципального района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өмбелә чибә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Детский сад №31 «Жемчужинка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тения «Радуга родных язы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ковлевская ООШ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Полилингвальное образование в полилингвальной Елаб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К «Адымнар-Алабуга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айонная научно-практическая конференция имени Х. Хайр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мановская гимназия»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еские научно-практические чтения имени  З.Вал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астовская СОШ» Апаст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Лицей № 78 им. А.С.Пушкина»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ая научно-практическая конференция им. И.Л.Литв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 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циональных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тнинского 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литературных произведений «Татар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Атнинского 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еминар на тему «Формирование полилингвальной личности на уроках гуманитарного ци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5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аджикской культуры. Музыкальная гостиная «Таджикистан – прекрас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прославившие мой край. Литературно-художествен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клянская СОШ»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алантов «Я мог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Татарстанский кадетский корпус Приволжского федерального округа имени Героя Советского Союза Гани Сафиулли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«Пока мы едины, мы непобеди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ижнекамский педагогический колледж» 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ая квест-игра знат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нзел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о-практическая конференция Харраса Аюпа «Гомер сандыг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Кубяк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на лучшего исполнителя народной песни «Халык җырлары күңел түренд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Амикеев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льклорный вечер «Покровские пи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Н.Усин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 «Туган ягы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үһәр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34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ионный конкурс для воспитанников и родителей</w:t>
            </w:r>
            <w:r>
              <w:rPr/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У «Семейные рецепты татарских национальных блюд»</w:t>
            </w:r>
          </w:p>
          <w:p>
            <w:pPr>
              <w:pStyle w:val="Style22"/>
              <w:ind w:left="34" w:right="34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национальных блюд для обучающихся и родителей ОО (видео мастер – класс по готовке блю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еатральный фестиваль на родных языках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 – наше бога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для учителей и библиотекарей «Не меркнут достойные имена славных сынов Отчизны, несмотря на годы и века»,  посвященная 150 летию Габдуллы Буби, 155 летию Губайдуллы Бу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Вахита Галиева  «Безнен заман 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ябрь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и Мамадыш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родных языках 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сы» для воспитанник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организации Камско-Усть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на тему: «Наша истинная национальность –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Язык – живая душа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1" w:after="0"/>
              <w:ind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е вторую жизнь!», приуроченная Году род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дәбият күгендә якты йолдыз». Вечер, посвященный писательнице Н.Гиматди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арасинская ООШ»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чер «Встреча поколений» (Буыннар очрашу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татмайнская СОШ»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раторского мастерства «Славлю родно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угульм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КВН «Говорю на род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Бу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Родной язык – отца и матери язык» (на русском и татарском язы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4»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 ЗМР РТ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урлатская СОШ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«Очей очарование»  (на татарском и русском язы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Национальные праздники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дословной «Эхо веков в истории семьи – Тарихта без эзлеб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№31 «Чиш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овская гимназия имени С.К. Гиматдинова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сочинений «Сез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гүзәл кеше икәнс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разовательные организациции 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ое мероприятие «Әбиемнең җылы сандыг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разовательные организациции 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4"/>
                <w:b w:val="false"/>
              </w:rPr>
              <w:t>Игровая программа для дошкольников «Игры моих бабушек и деду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путешествие «Язык родной , дружи со мн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ЧСОШ №1» 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 научно-практическая конференция имени Т. Ялчы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СОШ №7 с УИОП»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әчәге бар милләт без, шәхесләргә бай милләт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минар-встреча с видными просветителями, филологами, научными сотру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Ямашурми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Яшибез без дус булып 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җир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ап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 конкурс профессионального мастерства для воспитателей по обучению татарскому языку «Сөмбел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ок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БДОУ № 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нака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Межрегиональная научно-практическая конференция «Марсель Галиев укул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5 ок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г.Азнакае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нака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научно-практическая конференция «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й власти и общественных объединений по гармонизации этноконфессиональных отношений и социокульт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ации иностранных граждан: региональный асп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научно-практическая конференция  школьников имени Туфана Минн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одного я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о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>
          <w:trHeight w:val="4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84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, посвяще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0 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 дня рождения классика татарской литературы, драматурга, поэта, фольклорист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рхайдара  Фай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Круглый стол «Чьи мы внуки!?». Знакомство с книгой  писателя-земляка Нуруллы Г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ноя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арчинская СОШ»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Районный конкурс удмуртской культуры «Мудор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рисунков «Из слов в краски» («Кылысь буёлэ») (для учащихся школ с удмуртским этнокультурным компон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Балтас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Единый край», посвященно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ый зал Елабуж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родные традиции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ук-люкская ОШ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ст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ковлевская ООШ», МБОУ «Куклюкская ООШ», МБОУ «Б.Шурнякская СОШ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о-тематический вечер 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-ЦНО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факлы сандугач». Викторина, посвященная юбилею композитора Сары Садык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Детско-юношеский центр №14»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Мы разные, но дружба нас объедин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)»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отоконкурс «Нижнекамск многонацион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камского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инской письменности «Аз и Буки – основы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Федеральной инновационной площадки ИРО РТ  “Традиционная культура и образовательное пространство” республиканский круглый стол «Национальный костю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на языках нардов Российской Федерации «Муса Җәлил безнең йөрәкләрд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3 ЗМР РТ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ургенев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Лицей №14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научно-практическая конференция «Гиматдин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овская гимназия имени С.К. Гиматдинова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Игровой фольклор русско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региональная научно-практическая конференция «Шәҗәрәләр – нәсел агач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Р.З. Сагдеева Бу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сельских домах культуры Народного ансамбля песни и танца «Лейсан», Народного фольклорного коллектива «Уяв», Ансамбля народной песни «Ряб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г. Буин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детского народного творчества «Живая нить тради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Бу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фестиваль видероликов, посвященный творчеству Ш.Гали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рч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паст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народной песни «Песня как душа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аст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Татарча ТВ» / «Татарское ТВ» ( ко дню телевидения) Конкурс юных тележур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 ноября 2021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«Ахметьевская О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униципального конкурса «Песни и танцы народов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Сармано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акция «Хоровод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ихайловская СОШ» Муслюм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микрофон ". Дети  разных национальностей читают стихи на своих родных 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услюмовский лице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/>
              </w:rPr>
            </w:pPr>
            <w:r>
              <w:rPr>
                <w:rStyle w:val="C2"/>
                <w:shd w:fill="FFFFFF" w:val="clear"/>
              </w:rPr>
              <w:t>Муниципальный этап республиканского конкурса имени М.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К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театральных студий «Традиция мое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Бугульминского муниципального райо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конкурс рисунков, поделок «В дружбе народов - единство страны»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 Альметь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Дружба народов» закрытие  года родных языков и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мско-Усть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онкурс песен и стихов</w:t>
            </w:r>
          </w:p>
          <w:p>
            <w:pPr>
              <w:pStyle w:val="Normal"/>
              <w:spacing w:lineRule="auto" w:line="240" w:before="1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Дню матери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абанская СОШ»  Лаиш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о-музыкальных вечеров, поэтических встреч, посвященных творчеству русски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викторин, интеллектуальных игр, посвященных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иш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Ценность и красота родн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бразовательные организации 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словица недаром молвится».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на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овиц разных народов (5-6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мшанский лиц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атарской книги (совместно с АО «Татарское книжное издатель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  имени композиторов Яруллиных г.Мамады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представителями разных национальностей Мамадышского района «Халкым ми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Мамадышского 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атарский праздник «Гусиные посид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Мамадышского 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ужбы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шь белгеч», посвященная истории Иж-Бобьинской медресе, просветителям Нигматуллиным Бу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бабушки Сюмбель» («Секреты татарской национальной  кух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“Новоибрайкинская СОШ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татарского народа «Ка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ОУ “Старокиязлинская ООШ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сцен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родных сказо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живу в волшебств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«Тылсымнарда яши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20 но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4"/>
                <w:b w:val="false"/>
              </w:rPr>
              <w:t>Муниципальный фестиваль межнациональных культур  «В семье единой» (ко Дню народного 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Региональная научно-практическая конференция «Горизонты поиска и дост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СОШ №4»  За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семирный день удмурт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 Бав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Гордость народа – его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тазинская СОШ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биб Леронның шаян шигырьләрен уку һәм иллюстрацияләр я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Уруссинская СОШ№2” Ютаз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детский творческий конкурс «Танцы народов Повол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накаев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БДОУ №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узыкальный вечер  «Мы на одной вол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Дружбы Азнак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eastAsia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8"/>
                <w:lang w:eastAsia="en-US"/>
              </w:rPr>
              <w:t>Городской фольклорно-этнографический фестиваль «Кузьм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культуры ИКМО г.Казани, образовательные организации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«Красна девица и Добрый молод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«Татар кызы, Татар ег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ИКМО г.Каз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видеоролик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ы дружбою своей сильны и Родиной своей гор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ИК ЧМР РТ» Чистоп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ый  конкурс изготовления костюмов для кукол народов Поволжья среди групп дошкольных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оп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ый конкурс «Знатоки устного народного творчества национальностей, проживающих в Новошешм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Новошешминского муниципальн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tt-RU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ый дворик, посвященный 125 летию нашего земляка С.Батырш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тазин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аз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вечер «Капка төбендә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Мамадышского 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«Земляки, влюбленные в поэзию»   (стихи членов литературно-творческого объединения «Автограф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Мамадышского 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поэтессой Ф.Мухаметовой и Р.Тухватулл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центр им.А.Сафиуллина Нурлат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методических разработок по взаимодействию с родителями «Творчество идея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,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трудничеств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о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Иҗат, фикер, аралашу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рий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мская СОШ» Агрыз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учителей чувашского языка и литературы «Чем богат наш народ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бразовательные организации 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увашских танцев и песен «Чувашский край – край ста тысяч песен, ста  тысяч тан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киреевская СОШ» Черемша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часы, посвященные </w:t>
            </w:r>
            <w:r>
              <w:rPr>
                <w:rStyle w:val="StrongEmphasis"/>
                <w:b w:val="false"/>
                <w:lang w:eastAsia="en-US"/>
              </w:rPr>
              <w:t>110 летию</w:t>
            </w:r>
            <w:r>
              <w:rPr>
                <w:lang w:eastAsia="en-US"/>
              </w:rPr>
              <w:t> со дня рождения писателя </w:t>
            </w:r>
            <w:r>
              <w:rPr>
                <w:rStyle w:val="StrongEmphasis"/>
                <w:b w:val="false"/>
                <w:lang w:eastAsia="en-US"/>
              </w:rPr>
              <w:t>А.С.Абсаля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ыбно-Слобод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ый вечер, посвященный </w:t>
            </w:r>
            <w:r>
              <w:rPr>
                <w:rStyle w:val="StrongEmphasis"/>
                <w:b w:val="false"/>
                <w:lang w:eastAsia="en-US"/>
              </w:rPr>
              <w:t>110 лет</w:t>
            </w:r>
            <w:r>
              <w:rPr>
                <w:lang w:eastAsia="en-US"/>
              </w:rPr>
              <w:t>ию со дня рождения народного поэта Татарстана </w:t>
            </w:r>
            <w:r>
              <w:rPr>
                <w:rStyle w:val="StrongEmphasis"/>
                <w:b w:val="false"/>
                <w:lang w:eastAsia="en-US"/>
              </w:rPr>
              <w:t>Сибгата Хаким</w:t>
            </w:r>
            <w:r>
              <w:rPr>
                <w:b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атриотической песни «Я люблю тебя, Россия», приуроченный ко Дню Конституц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ыбно-Слоб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Родной язык – отца и матери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олшебный театр» среди воспитан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БДОУ “Детский сад “Радуга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льный конкур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уфан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К 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Аксубаев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исателей «Ак каурыйл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 Тука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Пою тебе, язык родной», посвященный Году родных языков в РТ и декаде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, образовательные организации Бу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литературное мероприятие  «Наша гордость – писатели и поэты  земл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урлатская СОШ ЗМР РТ» 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узыкальный конкурс хоров «Родной язык – душа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олимпиады по татарскому языку и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 З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-фестиваль национальных культур «Содруж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ОУ «Шурабаш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ет биргән туган җире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инер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встреча – одна жизнь" Встреча с семьей М. Маг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Большекибячин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, посвящённый закрытию Года родных языков и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мы едины - мы непобедим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гые организации 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культурных мероприятий «Торжество родн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гые организации Саб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«День марийской пись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ари Булярская ООШ» Муслюм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Татарн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ң моңлы сандугачы». Вечер памяти С. Сайдашев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абря 2021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«Ахметьевская ООШ» Альке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я учащихся «Создание историко-культурного и духовного наслед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ижнека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усской культуры. Фольклорный праздник «Как бывало в стар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9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һам чишмә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Литературный вечер, посвященный 90 летию ветерана педагогического труда, поэта С.Сулейма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енлин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ий тиште кече - День марийской письм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музыкаль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та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bCs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национальный новогодний капу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Cs/>
                <w:iCs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рий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у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кская ОШ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Елабуж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познавательная программа «Я голову пред ним склоняю снова – его Величество родное слово» в рамках городской программы «Диа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ОУ ДО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Огниво”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илингвальный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БОУ «Гимназия №29» г.Набережные Чел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«Удмуртская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имени Героя Советского Союза М.С.Фомина г.Менделеевс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«Татарская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имени Героя Советского Союза М.С.Фомина г.Менделеевс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ежрайонн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йдәшле моң хәзинә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льдермышская СО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им.С.Сайда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национальны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 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накае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творческий вечер «Язык мой- друг 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знакаевский муниципальный рай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тоговый фестиваль “Содружетсво сердец” с подведением итогов среди дошкольных и общеобразовательных организаций Чистополь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КУ «Управление образования ИК ЧМР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«Дворец творчества детей и молодеж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национальных праздников народов, проживающих в Новошешм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Новошешм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Республики Татарстан </w:t>
      </w:r>
    </w:p>
    <w:p>
      <w:pPr>
        <w:pStyle w:val="Normal"/>
        <w:autoSpaceDE w:val="false"/>
        <w:spacing w:lineRule="auto" w:line="240" w:before="0" w:after="0"/>
        <w:ind w:left="6663" w:right="-1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кураторов муниципальных образований Республики Татарстан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</w:t>
      </w:r>
      <w:r>
        <w:rPr/>
        <w:t>по проведению Года родных языков и народного единства в 2021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ызск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атов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.Г., ведущий консультант сектора межрегиональ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знакаевский 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субае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аныш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ькеевский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фуллина Л.А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оветник сектора учебно-методического сопровождения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ьметье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асто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н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влинский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затуллина Э.Х., начальник отдела нац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тас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гульм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рхнеусло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окогор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жжановский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 Р.Т., ведущий советник отдела нац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абуж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одоль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йбиц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мско-Усть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кморский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Ф., ведущий советник сектора межрегиональ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ише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ниногор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мадышский 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делее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зелинский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биева Л.Т.</w:t>
            </w:r>
            <w:r>
              <w:rPr/>
              <w:t>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ущий консультант отдела нац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слюмовский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жнекам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ошешм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урлат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стреч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нослободск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гатуллин Ю.Р., Старший специалист 1 разряда отдела международных образовательных программ 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б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рманов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ас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тюш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каевск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мова Г.Ф., ведущий консультант сектора учеб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лячи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мшан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топольский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азинский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абережные Челны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изатуллина Э.Х., начальник отдела национ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льное выделение"/>
    <w:qFormat/>
    <w:rPr>
      <w:b/>
      <w:bCs/>
      <w:i/>
      <w:iCs/>
      <w:color w:val="5B9BD5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 Tat;Arial" w:hAnsi="Arial Tat;Arial" w:eastAsia="Times New Roman" w:cs="Times New Roman"/>
      <w:b/>
      <w:sz w:val="24"/>
      <w:szCs w:val="2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Tat;Arial" w:hAnsi="Arial Tat;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9" w:before="0" w:after="60"/>
      <w:ind w:hanging="190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9:00Z</dcterms:created>
  <dc:creator>Пользователь Windows</dc:creator>
  <dc:description/>
  <dc:language>en-US</dc:language>
  <cp:lastModifiedBy>талия</cp:lastModifiedBy>
  <cp:lastPrinted>2020-10-12T16:01:00Z</cp:lastPrinted>
  <dcterms:modified xsi:type="dcterms:W3CDTF">2021-02-08T06:49:00Z</dcterms:modified>
  <cp:revision>2</cp:revision>
  <dc:subject/>
  <dc:title/>
</cp:coreProperties>
</file>